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N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Порядку расчета рыночной стоим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ивов и стоимости чистых актив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которые инвестированы накопления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лищного обеспечения военнослужа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чет стоимости чистых активов,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авляющих инвестиционный портфель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состоянию на __/__/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ое фирменное наименовани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Н/КПП управляющей компании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та и номер договора доверительного управления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та и время составления расчета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Вид имущества                   |  Код  | Тыс. руб.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                     | стр.  |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1                         |   2   |     3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Активы:                                            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Денежные   средства   на   счетах    в    кредитных|  010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организациях                                       |       |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Депозиты в рублях в кредитных организациях         |  020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Ценные бумаги, в том числе:                        |  030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государственные ценные бумаги Российской Федерации |  031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государственные ценные бумаги субъектов  Российской|  032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Федерации                                          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муниципальные облигации                            |  033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облигации российских хозяйственных обществ         |  034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акции  российских  эмитентов,  созданных  в   форме|  035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открытых акционерных обществ                       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паи (акции, доли) индексных инвестиционных  фондов,|  036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размещающих  средства  в   государственные   ценные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бумаги иностранных государств,  облигации  и  акции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ностранных эмитентов                              |       |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облигации  с  ипотечным  покрытием,    выпущенные в|  037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соответствии   с    законодательством    Российской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Федерации об ипотечных ценных бумагах              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потечные   сертификаты   участия,     выпущенные в|  038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соответствии   с    законодательством    Российской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Федерации об ипотечных ценных бумагах              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Дебиторская задолженность, в том числе:            |  040  |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накопления для жилищного обеспечения военнослужащих|  041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на специальных брокерских счетах                   |       |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дебиторская    задолженность     по     процентному|  042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(купонному) доходу по облигациям                   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прочая дебиторская задолженность                   |  043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Прочие активы                                      |  050  |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ИМУЩЕСТВА: (строки 010 + 020 + 030  +   040 +|  060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050)                                               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Обязательства:                                     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Кредиторская задолженность, в том числе:           |  070  |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кредиторская     задолженность           по выплате|  071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вознаграждения специализированному депозитарию     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кредиторская     задолженность           по выплате|  072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вознаграждения управляющей компании                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кредиторская    задолженность    по    перечислению|  073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накоплений для жилищного  обеспечения  федеральному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органу   исполнительной   власти,   обеспечивающему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функционирование   накопительно-ипотечной   системы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жилищного обеспечения военнослужащих               |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прочая кредиторская задолженность                  |  075  |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сумма обязательств                           |  080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стоимость чистых активов: (строки 060 - 080) |  090  |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именование долж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олномоченного лиц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равляющей компании                 ___________И.О. Фамил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</w:t>
      </w:r>
      <w:r>
        <w:rPr>
          <w:rFonts w:cs="Courier New" w:ascii="Courier New" w:hAnsi="Courier New"/>
          <w:sz w:val="22"/>
        </w:rPr>
        <w:t>(подпись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М.П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0:00Z</dcterms:created>
  <dc:creator>Пользователь Windows 98Se</dc:creator>
  <dc:description/>
  <dc:language>en-US</dc:language>
  <cp:lastModifiedBy>Пользователь Windows 98Se</cp:lastModifiedBy>
  <dcterms:modified xsi:type="dcterms:W3CDTF">2006-06-01T07:42:00Z</dcterms:modified>
  <cp:revision>1</cp:revision>
  <dc:subject/>
  <dc:title>Приложение N 2</dc:title>
</cp:coreProperties>
</file>